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PragmaticaC" w:ascii="PragmaticaC" w:hAnsi="PragmaticaC"/>
          <w:sz w:val="20"/>
          <w:szCs w:val="20"/>
        </w:rPr>
        <w:t>от 24.02.2010 №1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е администраторы доходов бюджета                                                                                                     муниципального образования Сертолово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2"/>
        <w:gridCol w:w="6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тор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Платежи,  взимаемые  организациями  поселений 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02077 10 0000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02088 10 0001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02 02089 10 0001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15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2999 10 0000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4999 10 0000 151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азмещения временно  свободных 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нты, полученные от предоставления бюджетных кредитов внутри страны за счет  средств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  взыскания   (штрафы) за нарушение бюджетного  законодательства  (в  части 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32050 10 0000 14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сумм, израсходованных незаконно или не по  целевому   назначению,   а   также   доходов, полученных от их использования (в части 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 размещении   заказов   на поставки товаров, выполнение  работ,  оказание   услуг   для   нужд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1001 1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митет по управлению муниципальным имуществом муниципального образования Сертолов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в виде прибыли,  приходящейся  на  доли  в уставных  (складочных)  капиталах   хозяйственных товариществ и обществ, или дивидендов по  акциям, принадлежащим поселениям</w:t>
            </w:r>
          </w:p>
        </w:tc>
      </w:tr>
      <w:tr>
        <w:trPr>
          <w:trHeight w:val="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азмещения сумм, аккумулируемых в  ходе проведения   аукционов    по    продаже    акций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 управления поселений и созданных ими учреждений (за исключением имущества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8050 10 0000 12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,  получаемые  от   передачи  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10 0000 410                      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 от   продажи   квартир,   находящихся  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1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в части реализации основных 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2 10 0000 44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 имущества,  находящегося  в оперативном управлении учреждений, находящихся  в ведении   органов   управления   поселений    (за исключением  имущества  муниципальных  автономных учреждений),  в  части  реализации  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10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33 10 0000 44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 в   собственности   поселений   (за исключением  имущества  муниципальных  автономных учреждений,  а  также   имущества   муниципальных унитарных предприятий, в том числе  казенных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3050 10 0000 41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3050 10 0000 44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ства от распоряжения и реализации 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4050 10 0000 42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6 10 0000 430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 бюджеты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7:00Z</dcterms:created>
  <dc:creator>Ирина</dc:creator>
  <dc:description/>
  <cp:keywords/>
  <dc:language>en-US</dc:language>
  <cp:lastModifiedBy>ИРИНА</cp:lastModifiedBy>
  <cp:lastPrinted>2009-01-26T17:47:00Z</cp:lastPrinted>
  <dcterms:modified xsi:type="dcterms:W3CDTF">2010-02-28T12:24:00Z</dcterms:modified>
  <cp:revision>5</cp:revision>
  <dc:subject/>
  <dc:title>Приложение 4</dc:title>
</cp:coreProperties>
</file>